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. nr 5 do zapytania ofertoweg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</w:rPr>
        <w:t>z dnia 19.05.2020 r. znak  PSONI/DP/2131-8/1096/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lauzula informacyjna dla oferentów przystępujących do zapytania ofertowego ogłoszonego przez Polskie Stowarzyszenie na rzecz Osób z Niepełnosprawnością Intelektualną Koło w Jarosławiu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reść klauzuli</w:t>
            </w:r>
          </w:p>
        </w:tc>
      </w:tr>
      <w:tr>
        <w:trPr>
          <w:trHeight w:val="51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godnie z art. 13 ogólnego rozporządzenia o ochronie danych osobowych z dnia  27 kwietnia 2016 r. (Dz. Urz. UE L 119 z 04.05.2016 r.) tzw. RODO - informuję, i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ministratorem danych osobowych jest Polskie Stowarzyszenie na rzecz Osób z Niepełnosprawnością Intelektualną Koło w Jarosławiu, ul. Wilsona 6a, 37-500 Jarosła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ne osobowe przetwarzane będą w celu wyboru najkorzystniejszej oferty i zawarcia u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podstawie Art. 6, ust. 1, lit. a. (Dz. Urz. UE L 119 z 04.05.2016) tzw. RO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biorcami danych osobowych mogą być: osoby uprawnione do uzyskania informacji zgodnie z zasada jawności postępowani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dmiotom finansującym i kontrolnym, inne podmioty uprawnione na podstawie przepisów praw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ne osobowe przechowywane będą przez okres zgodny z przepisami prawa wskazany w Rzeczowym Wykazie Akt do Instrukcji Kancelaryjnej dostępnym  u Administrator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iada Pani/Pan prawo do cofnięcia zgody w dowolnym momencie, dostępu do danych osobowych, prawo do ich sprostowania, oraz w przypadkach określonych w tzw. RODO prawo do usunięcia lub ograniczenia przetwarza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nie danych osobowych nie jest wymagane na podstawie przepisów prawa, ale  jest warunkiem przystąpienia do zapytania ofertowego i  zawarcia umowy. Podanie danych jest dobrowolne, ale odmowa ich podania uniemożliwi udział  w postępowaniu w trybie zapytania ofertow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tualna treść klauzul informacyjnych dostępna jest w siedzibie i placówkach Administratora oraz  na stronie internetowej: www.psoni-jaroslaw.org.pl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niżej podpisany ……………………………………….…. wyrażam zgodę na przetwarzanie moich danych osobowych przez Polskie Stowarzyszenie na rzecz Osób z Niepełnosprawnością Intelektualną Koło w Jarosławiu, ul. Wilsona 6a, 37-500 Jarosław, w związku z przystąpieniem do postępowania, którego przedmiotem jest dostawa świeżego mięsa wieprzowego oraz mięsa drobiowego w ramach projekty pn. „Aktywni w ZAZ w Jarosławiu”, oznaczenie postępowania: PSONI/DP/2131-8/1096/20 z dnia 19.05.2020 r., zgodnie z ogólnym rozporządzeniem o ochronie danych osobowych z dnia 27 kwietnia 2016 r. (Dz. Urz. UE L 119 z 04.05.2016) – tzw. RO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ejscowość i 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Aktywni w ZAZ w Jarosławiu”</w:t>
    </w:r>
  </w:p>
  <w:p>
    <w:pPr>
      <w:pStyle w:val="Header"/>
      <w:spacing w:lineRule="auto" w:line="240" w:before="0" w:after="0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/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4:01:00Z</dcterms:created>
  <dc:creator>josowska</dc:creator>
  <dc:description/>
  <cp:keywords/>
  <dc:language>en-US</dc:language>
  <cp:lastModifiedBy>josowska</cp:lastModifiedBy>
  <dcterms:modified xsi:type="dcterms:W3CDTF">2020-05-18T10:54:00Z</dcterms:modified>
  <cp:revision>4</cp:revision>
  <dc:subject/>
  <dc:title/>
</cp:coreProperties>
</file>